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戈斯顿新能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21053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21053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会英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b w:val="false"/>
                <w:bCs w:val="false"/>
                <w:color w:val="000000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的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4-14T10:32:00Z</cp:lastPrinted>
  <dcterms:modified xsi:type="dcterms:W3CDTF">2020-04-14T02:32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