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16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655"/>
        <w:gridCol w:w="370"/>
        <w:gridCol w:w="840"/>
        <w:gridCol w:w="1299"/>
        <w:gridCol w:w="551"/>
        <w:gridCol w:w="967"/>
        <w:gridCol w:w="279"/>
        <w:gridCol w:w="1230"/>
        <w:gridCol w:w="125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戈斯顿新能源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志锋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董会英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3210539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321053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正定县科技工业园旺泉北街</w:t>
            </w:r>
            <w:r>
              <w:rPr/>
              <w:t>7</w:t>
            </w:r>
            <w:r>
              <w:rPr/>
              <w:t>号（河北大旗光电科技有限公司院内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正定县科技工业园旺泉北街</w:t>
            </w:r>
            <w:r>
              <w:rPr/>
              <w:t>7</w:t>
            </w:r>
            <w:r>
              <w:rPr/>
              <w:t>号（河北大旗光电科技有限公司院内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GB/T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001-2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idtISO 4500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18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bookmarkStart w:id="15" w:name="审核范围"/>
            <w:r>
              <w:rPr>
                <w:b w:val="false"/>
                <w:bCs w:val="false"/>
                <w:color w:val="000000"/>
                <w:sz w:val="18"/>
                <w:szCs w:val="18"/>
              </w:rPr>
              <w:t>O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、空气源热泵、民用水暖煤炉、民用生物质采暖炉、太阳能热水器、电热水器、电磁采暖炉、燃气采暖热水炉、远红外高温辐射电热器、电暖炕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的销售及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E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、空气源热泵、民用水暖煤炉、民用生物质采暖炉、太阳能热水器、电热水器、电磁采暖炉、燃气采暖热水炉、远红外高温辐射电热器、电暖炕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的销售及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  <w:lang w:val="en-US" w:eastAsia="zh-CN"/>
              </w:rPr>
              <w:t>2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4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20-04-14T10:30:00Z</cp:lastPrinted>
  <dcterms:modified xsi:type="dcterms:W3CDTF">2020-04-14T02:32:5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