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黑龙江省尼迪石油设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16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