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6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新亚光电缆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东省清远市清城区沙田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建设工程用低烟无卤阻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(B1)</w:t>
            </w:r>
            <w:r>
              <w:rPr>
                <w:rFonts w:ascii="宋体" w:hAnsi="宋体" w:cs="宋体"/>
                <w:szCs w:val="21"/>
              </w:rPr>
              <w:t>交联聚乙烯绝缘聚烯烃护套控制电缆，建设工程用低烟无卤阻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（</w:t>
            </w: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ascii="宋体" w:hAnsi="宋体" w:cs="宋体"/>
                <w:szCs w:val="21"/>
              </w:rPr>
              <w:t>）交联聚乙烯绝缘聚烯烃护套电力电缆，建设工程用低烟无卤阻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(B1)</w:t>
            </w:r>
            <w:r>
              <w:rPr>
                <w:rFonts w:ascii="宋体" w:hAnsi="宋体" w:cs="宋体"/>
                <w:szCs w:val="21"/>
              </w:rPr>
              <w:t>交联聚烯烃绝缘带护套电缆电线，建设工程用低烟无卤阻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(B1)</w:t>
            </w:r>
            <w:r>
              <w:rPr>
                <w:rFonts w:ascii="宋体" w:hAnsi="宋体" w:cs="宋体"/>
                <w:szCs w:val="21"/>
              </w:rPr>
              <w:t>交联聚烯烃绝缘无护套电缆电线，光伏系统用电缆，铜芯交联聚乙烯绝缘聚乙烯护套机场助航灯光回路用埋地电缆，铜芯交联聚乙烯绝缘聚氯乙烯护套机场助航灯光回路用埋地电缆、圆线同心绞架空导线、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聚氯乙烯绝缘电缆电线及塑料绝缘控制电缆、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kV</w:t>
            </w:r>
            <w:r>
              <w:rPr>
                <w:rFonts w:ascii="宋体" w:hAnsi="宋体" w:cs="宋体"/>
                <w:szCs w:val="21"/>
              </w:rPr>
              <w:t>挤包绝缘电力电缆、额定电压</w:t>
            </w:r>
            <w:r>
              <w:rPr>
                <w:rFonts w:cs="宋体" w:ascii="宋体" w:hAnsi="宋体"/>
                <w:szCs w:val="21"/>
              </w:rPr>
              <w:t>6kV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挤包绝缘电力电缆、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及以下架空绝缘电缆及特种电缆，电力管材的生产和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802090464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6T09:28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