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亚光电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2354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2354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清远市清城区沙田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乙烯绝缘聚烯烃护套控制电缆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（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）交联聚乙烯绝缘聚烯烃护套电力电缆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烯烃绝缘带护套电缆电线，建设工程用低烟无卤阻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B1)</w:t>
            </w:r>
            <w:r>
              <w:rPr>
                <w:color w:val="000000"/>
                <w:szCs w:val="21"/>
              </w:rPr>
              <w:t>交联聚烯烃绝缘无护套电缆电线，光伏系统用电缆，铜芯交联聚乙烯绝缘聚乙烯护套机场助航灯光回路用埋地电缆，铜芯交联聚乙烯绝缘聚氯乙烯护套机场助航灯光回路用埋地电缆、圆线同心绞架空导线、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缆电线及塑料绝缘控制电缆、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及以下架空绝缘电缆及特种电缆，电力管材的生产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209046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6T09:28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58335D8246CEA9652B39D0D3BE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