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62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沧州中渤重工机械装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朋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13379962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13379962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北省南皮付庄工业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许可范围内三次油气回收、油气回收在线监测、</w:t>
            </w:r>
            <w:r>
              <w:rPr>
                <w:color w:val="000000"/>
                <w:szCs w:val="21"/>
              </w:rPr>
              <w:t>VOCs/</w:t>
            </w:r>
            <w:r>
              <w:rPr>
                <w:color w:val="000000"/>
                <w:szCs w:val="21"/>
              </w:rPr>
              <w:t>毒害气体浓度在线监测、油品泄漏监测、防爆工具，计量仪器，防爆防静电仪器，消防安全器材设备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</w:t>
            </w:r>
            <w:r>
              <w:rPr>
                <w:color w:val="000000"/>
                <w:szCs w:val="21"/>
              </w:rPr>
              <w:t>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0-1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0-1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0-18T02:04:0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18EF703E741C6B69DCBBB66F2254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