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16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戈斯顿新能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3210539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210539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董会英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的销售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锅炉、碳纤维柔性发热线、蓄热式电暖器（储热式电暖器）、碳纤维电暖器（对流电暖器）、室内加热器（碳纤维电暖画、电加热板、碳晶墙暖、碳晶电暖器、对流式电暖器、远红外电热炕板）、远红外石墨烯电暖器（电暖画、电热板、墙暖）、空气能热风机、地源热泵的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0.4.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4-13T02:38:29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