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16-2020-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吉洁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282"/>
        <w:gridCol w:w="304"/>
        <w:gridCol w:w="653"/>
        <w:gridCol w:w="709"/>
        <w:gridCol w:w="1607"/>
        <w:gridCol w:w="688"/>
        <w:gridCol w:w="427"/>
        <w:gridCol w:w="640"/>
        <w:gridCol w:w="981"/>
        <w:gridCol w:w="482"/>
        <w:gridCol w:w="1354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bookmarkStart w:id="2" w:name="组织名称"/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河北戈斯顿新能源科技有限公司</w:t>
            </w:r>
            <w:bookmarkEnd w:id="2"/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组织人数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bookmarkStart w:id="3" w:name="企业人数"/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10</w:t>
            </w:r>
            <w:bookmarkEnd w:id="3"/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de-D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de-D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de-DE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de-D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de-DE"/>
              </w:rPr>
              <w:t>手机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de-D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de-DE"/>
              </w:rPr>
              <w:t>座机</w:t>
            </w:r>
          </w:p>
        </w:tc>
      </w:tr>
      <w:tr>
        <w:trPr>
          <w:trHeight w:val="35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de-D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de-D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de-DE"/>
              </w:rPr>
              <w:t>法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lang w:val="de-DE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bookmarkStart w:id="4" w:name="法人"/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吴志锋</w:t>
            </w:r>
            <w:bookmarkEnd w:id="4"/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de-D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de-D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de-D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de-D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bookmarkStart w:id="7" w:name="联系人"/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董会英</w:t>
            </w:r>
            <w:bookmarkEnd w:id="7"/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Times New Roman" w:cs="Times New Roman"/>
                <w:b w:val="false"/>
                <w:bCs w:val="false"/>
                <w:sz w:val="21"/>
                <w:szCs w:val="21"/>
              </w:rPr>
              <w:t xml:space="preserve"> </w:t>
            </w:r>
            <w:bookmarkStart w:id="8" w:name="联系人手机"/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18632105391</w:t>
            </w:r>
            <w:bookmarkEnd w:id="8"/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bookmarkStart w:id="9" w:name="联系人电话"/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18632105391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de-D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de-DE"/>
              </w:rPr>
              <w:t>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lang w:val="de-DE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de-DE"/>
              </w:rPr>
              <w:t>册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lang w:val="de-DE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de-DE"/>
              </w:rPr>
              <w:t>地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lang w:val="de-DE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bookmarkStart w:id="10" w:name="注册地址"/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正定县科技工业园旺泉北街</w:t>
            </w: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号（河北大旗光电科技有限公司院内）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de-D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bookmarkStart w:id="11" w:name="生产地址"/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正定县科技工业园旺泉北街</w:t>
            </w: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号（河北大旗光电科技有限公司院内）</w:t>
            </w:r>
            <w:bookmarkEnd w:id="11"/>
          </w:p>
        </w:tc>
      </w:tr>
      <w:tr>
        <w:trPr>
          <w:trHeight w:val="84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．审核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认证领域及标准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bookmarkStart w:id="12" w:name="审核依据"/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O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：</w:t>
            </w: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 xml:space="preserve">GB/T 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45</w:t>
            </w: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001-20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20</w:t>
            </w: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idtISO 45001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：</w:t>
            </w: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2018,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E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：</w:t>
            </w: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GB/T 24001-2016idtISO 14001:2015</w:t>
            </w:r>
            <w:bookmarkEnd w:id="12"/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☑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受审核方管理体系文件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☑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适用的法律法规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</w:rPr>
              <w:t xml:space="preserve">  □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不适用条款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bookmarkStart w:id="13" w:name="删减条约"/>
            <w:bookmarkEnd w:id="13"/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（仅适应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QMS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审核类型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bookmarkStart w:id="14" w:name="审核类型"/>
            <w:r>
              <w:rPr>
                <w:rFonts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O: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一阶段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远程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,E: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一阶段</w:t>
            </w:r>
            <w:bookmarkEnd w:id="14"/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远程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认证范围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bookmarkStart w:id="15" w:name="审核范围"/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O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：电锅炉、碳纤维柔性发热线、蓄热式电暖器（储热式电暖器）、碳纤维电暖器（对流电暖器）、室内加热器（碳纤维电暖画、电加热板、碳晶墙暖、碳晶电暖器、对流式电暖器、远红外电热炕板）、远红外石墨烯电暖器（电暖画、电热板、墙暖）、空气能热风机、地源热泵的销售及相关职业健康安全管理活动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E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：电锅炉、碳纤维柔性发热线、蓄热式电暖器（储热式电暖器）、碳纤维电暖器（对流电暖器）、室内加热器（碳纤维电暖画、电加热板、碳晶墙暖、碳晶电暖器、对流式电暖器、远红外电热炕板）、远红外石墨烯电暖器（电暖画、电热板、墙暖）、空气能热风机、地源热泵的销售及相关环境管理活动</w:t>
            </w:r>
            <w:bookmarkEnd w:id="15"/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专业代码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bookmarkStart w:id="16" w:name="专业代码"/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O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：</w:t>
            </w: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29.12.0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E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：</w:t>
            </w: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29.12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审核时间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bookmarkStart w:id="17" w:name="审核开始日"/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</w:rPr>
              <w:t>202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年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</w:rPr>
              <w:t>04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月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  <w:bookmarkStart w:id="18" w:name="审核结束日"/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</w:rPr>
              <w:t>202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年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</w:rPr>
              <w:t>04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月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人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.0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．编组所含人员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审核组成员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shd w:fill="E5E5E5" w:val="cle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性别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shd w:fill="E5E5E5" w:val="cle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注册资格</w:t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专业代码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联系电话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ISC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编号</w:t>
            </w:r>
          </w:p>
        </w:tc>
      </w:tr>
      <w:tr>
        <w:trPr>
          <w:trHeight w:val="464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吉洁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女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O: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审核员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E: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审核员</w:t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O:29.12.0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E:29.12.00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1863381264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ISC-22240</w:t>
            </w:r>
          </w:p>
        </w:tc>
      </w:tr>
      <w:tr>
        <w:trPr>
          <w:trHeight w:val="592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杨杰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女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O: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实习审核员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E: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实习审核员</w:t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1363324387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ISC-259284</w:t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</w:rPr>
              <w:t>对于多场所组织，抽取的分场所共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</w:rPr>
              <w:t>个，分别为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1"/>
                <w:szCs w:val="21"/>
                <w:u w:val="single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远程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</w:rPr>
              <w:t>审核人日数为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cs="Times New Roman"/>
                <w:b w:val="false"/>
                <w:bCs w:val="false"/>
                <w:kern w:val="0"/>
                <w:sz w:val="21"/>
                <w:szCs w:val="21"/>
                <w:u w:val="single"/>
                <w:lang w:val="en-US" w:eastAsia="zh-CN"/>
              </w:rPr>
              <w:t>1.0</w:t>
            </w:r>
            <w:r>
              <w:rPr>
                <w:rFonts w:cs="Times New Roman"/>
                <w:b w:val="false"/>
                <w:bCs w:val="false"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cs="Times New Roman"/>
                <w:b w:val="false"/>
                <w:bCs w:val="false"/>
                <w:kern w:val="0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FF0000"/>
                <w:sz w:val="21"/>
                <w:szCs w:val="21"/>
              </w:rPr>
              <w:t>在建项目</w:t>
            </w:r>
            <w:r>
              <w:rPr>
                <w:rFonts w:cs="Times New Roman"/>
                <w:b w:val="false"/>
                <w:bCs w:val="false"/>
                <w:color w:val="FF0000"/>
                <w:sz w:val="21"/>
                <w:szCs w:val="21"/>
              </w:rPr>
              <w:t xml:space="preserve">: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  <w:lang w:val="en-US" w:eastAsia="zh-CN"/>
        </w:rPr>
        <w:t>指派</w:t>
      </w:r>
      <w:r>
        <w:rPr>
          <w:rFonts w:ascii="宋体" w:hAnsi="宋体"/>
          <w:szCs w:val="21"/>
        </w:rPr>
        <w:t>人：</w:t>
      </w:r>
      <w:r>
        <w:rPr>
          <w:rFonts w:ascii="宋体" w:hAnsi="宋体"/>
          <w:szCs w:val="21"/>
          <w:lang w:val="en-US" w:eastAsia="zh-CN"/>
        </w:rPr>
        <w:t>李永忠</w:t>
      </w:r>
      <w:r>
        <w:rPr>
          <w:rFonts w:ascii="宋体" w:hAnsi="宋体"/>
          <w:szCs w:val="21"/>
        </w:rPr>
        <w:t xml:space="preserve">               </w:t>
      </w:r>
      <w:r>
        <w:rPr>
          <w:rFonts w:ascii="宋体" w:hAnsi="宋体"/>
          <w:szCs w:val="21"/>
          <w:lang w:val="en-US" w:eastAsia="zh-CN"/>
        </w:rPr>
        <w:t xml:space="preserve">                 </w:t>
      </w:r>
      <w:r>
        <w:rPr>
          <w:rFonts w:ascii="宋体" w:hAnsi="宋体"/>
          <w:szCs w:val="21"/>
        </w:rPr>
        <w:t xml:space="preserve">   时间：</w:t>
      </w: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  <w:lang w:val="en-US" w:eastAsia="zh-CN"/>
        </w:rPr>
        <w:t>2020.4.7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18-05-31T08:24:00Z</cp:lastPrinted>
  <dcterms:modified xsi:type="dcterms:W3CDTF">2020-04-13T05:51:23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