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戈斯顿新能源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6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00990</wp:posOffset>
                  </wp:positionV>
                  <wp:extent cx="8299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4-14T09:50:2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