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180-2019-2023</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德州金玉石油机械科技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