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0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德州金玉石油机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德州经济开发区蒙山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富方园公司院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152854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1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