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金玉石油机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崔书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34-23773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694618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德州经济开发区蒙山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富方园公司院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（分级注水泥器、尾管悬挂器、套管用浮箍、浮鞋、固井水泥头、套管头、弓形弹簧套管扶正器、刚性套管扶正器、液压扶正器、固井胶塞、关井阀、多级脉冲振动器、多功能套管引导器、补贴膨胀管、封隔器、泥浆泵配件）生产、销售（涉及许可要求的产品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3T08:20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6DE419254101998A754633B1A1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