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44-201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全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经济技术开发区隐龙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开关柜、母线槽、汇线桥架、电器元件、高低压成套设备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1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13T06:42:4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