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工液压件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二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徐工液压件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4-09T15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