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08-2018-2020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韩沁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对徐州徐工液压件有限公司进行测量管理体系现场监督审核。提出是否保持测量体系认证资格的建议。该企业为液压缸、液压系统、液压软硬管及金属管总成的生产和销售单位，涉及关键过程为原材料进厂检验、生产过程控制和出厂检验等。初定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进行远程审核一天，现场审核时间另定。重点审核企业一年来测量体系有效运行、企业市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、生产测量要求的变更、内审和管理评审、第一次监督审核的不符合项采取的措施、质量目标的实现、顾客投诉的处理等情况、每位审核员准备审核检查表，审核组提供审核报告及不符合项报告，如有新增高度关注测量过程可另附。企业联系人：裴文真，联系电话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8252100795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二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徐州市经济开发区桃山路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号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液压缸、液压系统、液压软硬管及金属管总成的生产和销售。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B/1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远程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沁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9]22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13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3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7053736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尹彩侠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 xml:space="preserve">[2019]140 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12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218808866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336040</wp:posOffset>
                  </wp:positionH>
                  <wp:positionV relativeFrom="paragraph">
                    <wp:posOffset>42545</wp:posOffset>
                  </wp:positionV>
                  <wp:extent cx="541020" cy="47561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117090</wp:posOffset>
                  </wp:positionH>
                  <wp:positionV relativeFrom="paragraph">
                    <wp:posOffset>57785</wp:posOffset>
                  </wp:positionV>
                  <wp:extent cx="541020" cy="25590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韩沁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.4.10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somebody</cp:lastModifiedBy>
  <cp:lastPrinted>2017-02-21T15:35:00Z</cp:lastPrinted>
  <dcterms:modified xsi:type="dcterms:W3CDTF">2020-04-10T08:31:00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