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遂宁市蓝盾有害生物防治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235585</wp:posOffset>
                  </wp:positionV>
                  <wp:extent cx="384810" cy="3981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67690</wp:posOffset>
                  </wp:positionH>
                  <wp:positionV relativeFrom="page">
                    <wp:posOffset>11430</wp:posOffset>
                  </wp:positionV>
                  <wp:extent cx="570230" cy="33782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87960</wp:posOffset>
                  </wp:positionV>
                  <wp:extent cx="384810" cy="398145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遂宁市蓝盾有害生物防治有限公司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04470</wp:posOffset>
                  </wp:positionV>
                  <wp:extent cx="384810" cy="3981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561340</wp:posOffset>
                  </wp:positionH>
                  <wp:positionV relativeFrom="page">
                    <wp:posOffset>282575</wp:posOffset>
                  </wp:positionV>
                  <wp:extent cx="570230" cy="33782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92075</wp:posOffset>
                  </wp:positionV>
                  <wp:extent cx="384810" cy="3981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10T03:48:1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