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1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遂宁市蓝盾有害生物防治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25-228262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825-228262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理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灭各类有害生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鼠、蟑螂、蚊虫、蚁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资质除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灭各类有害生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鼠、蟑螂、蚊虫、蚁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资质除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灭各类有害生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鼠、蟑螂、蚊虫、蚁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资质除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6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6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4-10T03:25:1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