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13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冠龙阀门节能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安亭镇联星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振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2164381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6T07:06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