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13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冠龙阀门节能设备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81696258  021-311980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81696258  021-311980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安亭镇联星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振英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2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ISC[S]008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362164381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国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ISC[S]008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305245359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季国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6T07:06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250837AA4EB2B54EA9B61CACD1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