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3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联合石油科技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乐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7571667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7571667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德州经济开发区晶华南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设备、工具及配件（泥浆泵、注入泵、拆装架、螺杆钻具、水力振荡器等）；石油专用仪器配件；井口装置和采油树（套管头和油管头，悬挂器，平板阀，节流阀，安全阀等），井控节流阀，压井管线，泥浆泵组件；钻杆接头，钻柱转换接头，接箍，旋转台肩螺纹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0-1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7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0-31T01:44:2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2CB9F087C45F08F5C2D6D37C5B7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