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州联合石油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州经济开发区晶华南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州经济开发区晶华南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1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31T01:44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D3A132E64BB8AB8099B46E66A0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