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114-2020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遂宁市蓝盾有害生物防治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825-2282628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0825-228262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李理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文平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审核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审核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审核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灭各类有害生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老鼠、蟑螂、蚊虫、蚁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需资质除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灭各类有害生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老鼠、蟑螂、蚊虫、蚁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需资质除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灭各类有害生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老鼠、蟑螂、蚊虫、蚁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需资质除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34.06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34.06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34.06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34.06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34.06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34.06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ell</cp:lastModifiedBy>
  <cp:lastPrinted>2018-05-31T08:24:00Z</cp:lastPrinted>
  <dcterms:modified xsi:type="dcterms:W3CDTF">2020-04-09T03:39:2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