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遂宁市蓝盾有害生物防治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4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eastAsia="zh-CN"/>
        </w:rPr>
        <w:t>文平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4.9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4-09T03:37:43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