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58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沁阳市宏达钢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沁阳市产业集聚区沁北产业园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西万镇校尉营村南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钢筋混凝土用热轧钢筋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2T03:18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