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思恩科信息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698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74795</wp:posOffset>
                  </wp:positionH>
                  <wp:positionV relativeFrom="paragraph">
                    <wp:posOffset>8699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思恩科信息技术有限</w:t>
      </w:r>
      <w:bookmarkEnd w:id="2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08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698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90340</wp:posOffset>
                  </wp:positionH>
                  <wp:positionV relativeFrom="paragraph">
                    <wp:posOffset>10350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4-07T15:01:5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