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恩科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设计开发，计算机信息系统集成及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7T14:06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