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0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056"/>
        <w:gridCol w:w="1634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思恩科信息技术有限公司</w:t>
            </w:r>
            <w:bookmarkEnd w:id="1"/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军德</w:t>
            </w:r>
            <w:bookmarkEnd w:id="3"/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丹</w:t>
            </w:r>
            <w:bookmarkEnd w:id="6"/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7232653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7790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龙山路</w:t>
            </w:r>
            <w:r>
              <w:rPr/>
              <w:t>72</w:t>
            </w:r>
            <w:r>
              <w:rPr/>
              <w:t>号新城丽都</w:t>
            </w:r>
            <w:r>
              <w:rPr/>
              <w:t>3</w:t>
            </w:r>
            <w:r>
              <w:rPr/>
              <w:t>幢</w:t>
            </w:r>
            <w:r>
              <w:rPr/>
              <w:t>2</w:t>
            </w:r>
            <w:r>
              <w:rPr/>
              <w:t>单元</w:t>
            </w:r>
            <w:r>
              <w:rPr/>
              <w:t>2-5-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北区北滨二路星耀天地</w:t>
            </w:r>
            <w:r>
              <w:rPr/>
              <w:t>3</w:t>
            </w:r>
            <w:r>
              <w:rPr/>
              <w:t>栋</w:t>
            </w:r>
            <w:r>
              <w:rPr/>
              <w:t>12-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计算机软件设计开发，计算机信息系统集成及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;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4-10T07:28:2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