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1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延边长白山印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0433568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0433568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吉林省延吉市长白山东路</w:t>
            </w:r>
            <w:r>
              <w:rPr>
                <w:color w:val="000000"/>
                <w:szCs w:val="21"/>
              </w:rPr>
              <w:t>27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标印刷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2T07:08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AD1FBCE34429AE21C55599F461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