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90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扬子江药业集团江苏紫龙药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常州市新北区薛家镇云河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小容量注射剂（含预灌封注射器）、片剂、硬胶囊剂的研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7053736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彩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2-M1MMS-227427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21880886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友道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-JSZJ-0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JSZJ-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0514344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10-10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10-10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7-19T07:09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