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紫龙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黎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14861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14861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新北区薛家镇云河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小容量注射剂（含预灌封注射器）、片剂、硬胶囊剂的研发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0T04:51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7531917644460AC407A05EE9FAE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