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烟台东方威思顿电力设备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烟台市莱山区金都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烟台市莱山区金都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JJF1356-201</w:t>
            </w:r>
            <w:r>
              <w:rPr>
                <w:szCs w:val="21"/>
                <w:lang w:val="de-DE"/>
              </w:rPr>
              <w:t>2</w:t>
            </w:r>
            <w:r>
              <w:rPr>
                <w:szCs w:val="21"/>
                <w:lang w:val="de-DE"/>
              </w:rPr>
              <w:t>《重点用能单位能源计量审查规范》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压柱上开关成套设备的设计、生产。</w:t>
            </w:r>
            <w:bookmarkEnd w:id="0"/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压柱上开关成套设备的设计、生产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凤娟     日期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0-0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965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9290</wp:posOffset>
              </wp:positionH>
              <wp:positionV relativeFrom="paragraph">
                <wp:posOffset>160655</wp:posOffset>
              </wp:positionV>
              <wp:extent cx="277431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31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N-I-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5pt;height:23.7pt;mso-wrap-distance-left:9.05pt;mso-wrap-distance-right:9.05pt;mso-wrap-distance-top:0pt;mso-wrap-distance-bottom:0pt;margin-top:12.65pt;mso-position-vertical-relative:text;margin-left:25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N-I-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0-09T09:1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A86B33CB43098CDBCD53ABBB27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