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恩科信息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远程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远程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4-07T14:04:0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