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1123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恩科信息技术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0350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7T13:55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