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思恩科信息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2050</wp:posOffset>
                  </wp:positionH>
                  <wp:positionV relativeFrom="paragraph">
                    <wp:posOffset>2120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无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4889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3238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4-10T08:42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