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0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思恩科信息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7790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23265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设计开发，计算机信息系统集成及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07T13:29:5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