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515"/>
        <w:gridCol w:w="780"/>
        <w:gridCol w:w="427"/>
        <w:gridCol w:w="660"/>
        <w:gridCol w:w="1293"/>
        <w:gridCol w:w="254"/>
        <w:gridCol w:w="125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思恩科信息技术有限公司</w:t>
            </w:r>
            <w:bookmarkEnd w:id="2"/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军德</w:t>
            </w:r>
            <w:bookmarkEnd w:id="4"/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丹</w:t>
            </w:r>
            <w:bookmarkEnd w:id="7"/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72326538</w:t>
            </w:r>
            <w:bookmarkEnd w:id="8"/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777909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龙山路</w:t>
            </w:r>
            <w:r>
              <w:rPr/>
              <w:t>72</w:t>
            </w:r>
            <w:r>
              <w:rPr/>
              <w:t>号新城丽都</w:t>
            </w:r>
            <w:r>
              <w:rPr/>
              <w:t>3</w:t>
            </w:r>
            <w:r>
              <w:rPr/>
              <w:t>幢</w:t>
            </w:r>
            <w:r>
              <w:rPr/>
              <w:t>2</w:t>
            </w:r>
            <w:r>
              <w:rPr/>
              <w:t>单元</w:t>
            </w:r>
            <w:r>
              <w:rPr/>
              <w:t>2-5-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北滨二路星耀天地</w:t>
            </w:r>
            <w:r>
              <w:rPr/>
              <w:t>3</w:t>
            </w:r>
            <w:r>
              <w:rPr/>
              <w:t>栋</w:t>
            </w:r>
            <w:r>
              <w:rPr/>
              <w:t>12-3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软件设计开发，计算机信息系统集成及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2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07T14:04:4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