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5"/>
        <w:gridCol w:w="735"/>
        <w:gridCol w:w="11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新大福办公家具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  <w:bookmarkEnd w:id="3"/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697211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09T07:07:3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