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5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思恩科信息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63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4-08T03:23:1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