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思恩科信息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研发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思恩科信息技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研发中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215900</wp:posOffset>
                  </wp:positionV>
                  <wp:extent cx="499110" cy="3124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center" w:pos="3875" w:leader="none"/>
                <w:tab w:val="left" w:pos="5853" w:leader="none"/>
              </w:tabs>
              <w:spacing w:before="47" w:after="47"/>
              <w:jc w:val="left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4.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4-08T03:18:3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