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Cs w:val="21"/>
              </w:rPr>
              <w:t>重庆思恩科信息技术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■OHSMS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08T03:12:3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