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19-EO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700</wp:posOffset>
                  </wp:positionV>
                  <wp:extent cx="323850" cy="33528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54960</wp:posOffset>
                  </wp:positionH>
                  <wp:positionV relativeFrom="page">
                    <wp:posOffset>2067560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思恩科信息技术有限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095-2019-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9370</wp:posOffset>
                  </wp:positionV>
                  <wp:extent cx="457835" cy="2711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700</wp:posOffset>
                  </wp:positionV>
                  <wp:extent cx="323850" cy="33528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35555</wp:posOffset>
                  </wp:positionH>
                  <wp:positionV relativeFrom="page">
                    <wp:posOffset>2375535</wp:posOffset>
                  </wp:positionV>
                  <wp:extent cx="659130" cy="4102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8T01:54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