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95-2019-EO-2020</w:t>
      </w:r>
      <w:bookmarkEnd w:id="0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思恩科信息技术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3-6777909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07232653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丹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软件设计开发及服务，计算机信息系统集成及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计算机软件设计开发及服务，计算机信息系统集成及服务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4-07T13:08:13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