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思恩科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4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4-07T13:02:5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