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15-2023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90"/>
        <w:gridCol w:w="723"/>
        <w:gridCol w:w="1158"/>
        <w:gridCol w:w="1374"/>
        <w:gridCol w:w="59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彤瑞物业服务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少阳</w:t>
            </w:r>
            <w:bookmarkEnd w:id="3"/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3119319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学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内西北角平房</w:t>
            </w:r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高新区宋营镇主语城小区物业二楼</w:t>
            </w:r>
            <w:bookmarkEnd w:id="13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主语城小区物业服务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石家庄高新区宋营镇主语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物业服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</w:t>
            </w:r>
            <w:bookmarkEnd w:id="17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0-0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0-09T02:22:4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