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8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天力商品混凝土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1100667991447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沣东新城沣东街办凤栖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咸新区沣东新城沣东街办凤栖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商品混凝土、水泥制品生产、加工，预拌砂浆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