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四川蜀旺新能源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42-201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