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蜀旺新能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-900430</wp:posOffset>
            </wp:positionV>
            <wp:extent cx="7128510" cy="10080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7470</wp:posOffset>
            </wp:positionH>
            <wp:positionV relativeFrom="paragraph">
              <wp:posOffset>191135</wp:posOffset>
            </wp:positionV>
            <wp:extent cx="682625" cy="52959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4-23T10:17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