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1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802"/>
        <w:gridCol w:w="1893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蜀旺新能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绵阳经济技术开发区南湖电子信息工业园，四川省成都市温江区成都海峡两岸科技产业开发园科盛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太阳能热水器、太阳能路灯及太阳能路灯组件【路灯杆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路灯灯具（</w:t>
            </w:r>
            <w:r>
              <w:rPr>
                <w:rFonts w:cs="宋体" w:ascii="宋体" w:hAnsi="宋体"/>
                <w:szCs w:val="21"/>
              </w:rPr>
              <w:t>36V</w:t>
            </w:r>
            <w:r>
              <w:rPr>
                <w:rFonts w:ascii="宋体" w:hAnsi="宋体" w:cs="宋体"/>
                <w:szCs w:val="21"/>
              </w:rPr>
              <w:t>及以下）】、市电路灯、太阳能杀虫灯、光伏组件、光伏发电产品、光伏提灌站的研发、生产、销售、安装服务；水利水电工程、电力工程、城市及道路照明工程、建筑机电安装工程的施工和调试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B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3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29845</wp:posOffset>
                  </wp:positionV>
                  <wp:extent cx="372745" cy="2959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55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1430</wp:posOffset>
                  </wp:positionV>
                  <wp:extent cx="509905" cy="39624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检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销售部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检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360" w:before="35" w:after="0"/>
              <w:ind w:right="161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880</wp:posOffset>
            </wp:positionH>
            <wp:positionV relativeFrom="paragraph">
              <wp:posOffset>100965</wp:posOffset>
            </wp:positionV>
            <wp:extent cx="382905" cy="3028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5580</wp:posOffset>
            </wp:positionH>
            <wp:positionV relativeFrom="paragraph">
              <wp:posOffset>65405</wp:posOffset>
            </wp:positionV>
            <wp:extent cx="509905" cy="39624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4-25T13:50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