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2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74"/>
        <w:gridCol w:w="2238"/>
        <w:gridCol w:w="1236"/>
        <w:gridCol w:w="1664"/>
      </w:tblGrid>
      <w:tr>
        <w:trPr>
          <w:trHeight w:val="77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9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95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绵阳经济技术开发区南湖电子信息工业园，四川省成都市温江区成都海峡两岸科技产业开发园科盛路</w:t>
            </w:r>
            <w:bookmarkEnd w:id="3"/>
          </w:p>
        </w:tc>
      </w:tr>
      <w:tr>
        <w:trPr>
          <w:trHeight w:val="16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太阳能热水器、太阳能路灯及太阳能路灯组件【路灯杆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灯具（</w:t>
            </w:r>
            <w:r>
              <w:rPr>
                <w:color w:val="000000"/>
                <w:szCs w:val="21"/>
              </w:rPr>
              <w:t>36V</w:t>
            </w:r>
            <w:r>
              <w:rPr>
                <w:color w:val="000000"/>
                <w:szCs w:val="21"/>
              </w:rPr>
              <w:t>及以下）】、市电路灯、太阳能杀虫灯、光伏组件、光伏发电产品、光伏提灌站的研发、生产、销售、安装服务；水利水电工程、电力工程、城市及道路照明工程、建筑机电安装工程的施工和调试。</w:t>
            </w:r>
            <w:bookmarkEnd w:id="4"/>
          </w:p>
        </w:tc>
      </w:tr>
      <w:tr>
        <w:trPr>
          <w:trHeight w:val="61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12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101600</wp:posOffset>
                  </wp:positionV>
                  <wp:extent cx="272415" cy="2152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121285</wp:posOffset>
                  </wp:positionV>
                  <wp:extent cx="492760" cy="2108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30480</wp:posOffset>
                  </wp:positionV>
                  <wp:extent cx="272415" cy="2152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4-25T08:18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