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2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蜀旺新能源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82"/>
        <w:gridCol w:w="280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9230</wp:posOffset>
                  </wp:positionV>
                  <wp:extent cx="382905" cy="302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82245</wp:posOffset>
                  </wp:positionV>
                  <wp:extent cx="767715" cy="329565"/>
                  <wp:effectExtent l="0" t="0" r="0" b="0"/>
                  <wp:wrapNone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4-19T15:44:39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